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1" w:firstLine="539"/>
        <w:jc w:val="left"/>
        <w:rPr>
          <w:b/>
          <w:b/>
        </w:rPr>
      </w:pPr>
      <w:r>
        <w:rPr>
          <w:b/>
        </w:rPr>
        <w:t>ДО</w:t>
      </w:r>
    </w:p>
    <w:p>
      <w:pPr>
        <w:pStyle w:val="Normal"/>
        <w:ind w:left="6911" w:firstLine="539"/>
        <w:jc w:val="left"/>
        <w:rPr>
          <w:b/>
          <w:b/>
        </w:rPr>
      </w:pPr>
      <w:r>
        <w:rPr>
          <w:b/>
        </w:rPr>
        <w:t>ОБЩИНСКИЯ СЪВЕТ</w:t>
      </w:r>
    </w:p>
    <w:p>
      <w:pPr>
        <w:pStyle w:val="Normal"/>
        <w:ind w:left="6911" w:firstLine="539"/>
        <w:jc w:val="left"/>
        <w:rPr>
          <w:b/>
          <w:b/>
        </w:rPr>
      </w:pPr>
      <w:r>
        <w:rPr>
          <w:b/>
        </w:rPr>
        <w:t>гр.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Д-Р ИВАН ТОДОРОВ ИВАНОВ – КМЕТ НА ОБЩИНА СЕВЛИ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>ОТНОСНО:</w:t>
      </w:r>
      <w:r>
        <w:rPr/>
        <w:t xml:space="preserve"> Промяна във финансирането и собствеността на Професионална гимназия по керамика и мебелно производство и Професионална гимназия по механизация на селското стопанство „Марин Попов”. Преобразуване на Професионална гимназия по керамика и мебелно производство и Професионална гимназия по механизация на селското стопанство „Марин Попов” в Професионална гимназия „Марин Попов”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ВАЖАЕМИ ОБЩИНСКИ СЪВЕТНИЦИ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ържавната политика в сферата на професионалното образование е насочена както към финансова децентрализация, така и към предоставяне на правомощия на местните власти да откриват и преобразуват професионални училища, съобразно потребността от кадри за бизнеса от съответната община.</w:t>
      </w:r>
    </w:p>
    <w:p>
      <w:pPr>
        <w:pStyle w:val="Normal"/>
        <w:rPr/>
      </w:pPr>
      <w:r>
        <w:rPr/>
        <w:t>Към настоящия момент община Севлиево разполага с добре развита система за професионална подготовка и квалификация, включваща обучение в професионалните направления – електроника и автоматизация, електротехника и енергетика, селско стопанство, керамика и мебелно производство, транспорт и машиностроене. Мрежата от професионални училища на територията на община Севлиево предлага възможност за професионално образование на подрастващите по част от професиите, най-необходими за едрия и среден бизнес. В тази връзка голяма част от фирмите в общината подкрепят професионалните гимназии, които реализират обучение на ученици по професии, специфични за производството им и подпомагат провеждането на производствена практика в реална производствена среда. През последните години Професионална гимназия по механоелектротехника „Ген.Иван Бъчваров” и Професионална гимназия по машиностроене и транспорт с.Градница бележат тенденция на запазване броя на учениците и паралелките. За другите две професионални гимназии, независимо от добрите интеграционни връзки с фирмите, за които те подготвят кадри, се наблюдава неблагоприятна тенденция, свързана и с демографските процеси в общината. През последните години броя на учениците от Професионална гимназия по керамика и мебелно производство драстично намалява, а приема на ученици в Професионална гимназия по механизация на селското стопанство „Марин Попов” бележи спад. Тази тенденция ясно се откроява след анализ на броя ученици и паралелки в предходните години, видно от следните таблици: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3"/>
        <w:gridCol w:w="1517"/>
        <w:gridCol w:w="144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ГКМ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08/2009 год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09/2010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0/201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1/2012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2/2013 год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ой учени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ой парал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а пълняемо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3"/>
        <w:gridCol w:w="1517"/>
        <w:gridCol w:w="1440"/>
        <w:gridCol w:w="144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ГМСС „Марин Попов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08/2009 годи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09/2010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0/201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1/2012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а 2012/2013 годи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ой учениц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ой паралел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една пълняемос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глед подпомагане на професионалното образование и запазване на палитрата от предлагани професии, необходими за бизнеса от община Севлиево, е наложително да се предприемат адекватни мерки за преструктуриране на тези професионални училища. Най-благоприятния вариант както за учениците, така и за персонала в тези професионални гимназии е преобразуване чрез сливане. За да се случи това е необходимо Общинският съвет – Севлиево да даде съгласие за предприемане на действия от общинска администрация, свързани с промяна на финансиращия орган на тези професионални гимназии, промяна на техния статут, придобиване в собственост на управляваните от тях държавни имоти и преобразуването им чрез сливане при запазване на досега съществуващите професионални направления.</w:t>
      </w:r>
    </w:p>
    <w:p>
      <w:pPr>
        <w:pStyle w:val="Normal"/>
        <w:rPr/>
      </w:pPr>
      <w:r>
        <w:rPr/>
        <w:t>Имайки в предвид мотивите, подробно изложени по-горе предлагам на Общинския съвет – Севлиево да вземе следнот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/>
        <w:t>На основание чл.21, ал.1, т.23</w:t>
      </w:r>
      <w:r>
        <w:rPr>
          <w:lang w:val="ru-RU"/>
        </w:rPr>
        <w:t xml:space="preserve"> </w:t>
      </w:r>
      <w:r>
        <w:rPr/>
        <w:t>от Закона за местното самоуправление и местната администрация, във връзка с чл.10, ал.6 и чл.45, ал.2 от Закона за народната просвета, чл.12, ал.1 и ал.2 от Правилника за прилагане на закона за народната просвета Общинският съвет дава съгласие за:</w:t>
      </w:r>
    </w:p>
    <w:p>
      <w:pPr>
        <w:pStyle w:val="Normal"/>
        <w:rPr/>
      </w:pPr>
      <w:r>
        <w:rPr/>
        <w:t>1.  Професионална гимназия по керамика и мебелно производство гр.Севлиево, с адрес: гр.Севлиево, 5400, ул.”Великотърновско шосе”, финансирана чрез бюджета на Министерство на образованието, младежта и науката, да премине на финансиране чрез бюджета на Община Севлиево, считано от 01.0</w:t>
      </w:r>
      <w:r>
        <w:rPr>
          <w:lang w:val="ru-RU"/>
        </w:rPr>
        <w:t>2</w:t>
      </w:r>
      <w:r>
        <w:rPr/>
        <w:t>.2013 година.</w:t>
      </w:r>
      <w:r>
        <w:rPr>
          <w:lang w:val="ru-RU"/>
        </w:rPr>
        <w:t xml:space="preserve"> </w:t>
      </w:r>
      <w:r>
        <w:rPr/>
        <w:t xml:space="preserve">За предоставените за ползване имоти на Професионална гимназия по керамика и мебелно производство </w:t>
      </w:r>
      <w:r>
        <w:rPr>
          <w:lang w:val="ru-RU"/>
        </w:rPr>
        <w:t xml:space="preserve"> гр.</w:t>
      </w:r>
      <w:r>
        <w:rPr/>
        <w:t>Севлиево да бъде направена промяна в собствеността от публична държавна в публична общинска.</w:t>
      </w:r>
    </w:p>
    <w:p>
      <w:pPr>
        <w:pStyle w:val="Normal"/>
        <w:rPr/>
      </w:pPr>
      <w:r>
        <w:rPr/>
        <w:t>2. Професионална гимназия по механизация на селското стопанство „Марин Попов” гр. Севлиево, с адрес: гр.Севлиево, 5400, ул.”Стефан Пешев” № 149, финансирана чрез бюджета на Министерство на земеделието и храните, да премине на финансиране чрез общинския бюджет, считано от 01.0</w:t>
      </w:r>
      <w:r>
        <w:rPr>
          <w:lang w:val="ru-RU"/>
        </w:rPr>
        <w:t>2</w:t>
      </w:r>
      <w:r>
        <w:rPr/>
        <w:t>.2013 година. За предоставените за ползване имоти на Професионална гимназия по механизация на селското стопанство „Марин Попов” да бъде направена промяна в собствеността от публична държавна в публична общинска.</w:t>
      </w:r>
    </w:p>
    <w:p>
      <w:pPr>
        <w:pStyle w:val="Normal"/>
        <w:rPr/>
      </w:pPr>
      <w:r>
        <w:rPr/>
        <w:t>3. Професионална гимназия по керамика и мебелно производство гр.Севлиево и Професионална гимназия по механизация на селското стопанство „Марин Попов” гр.Севлиево да бъдат преобразувани в Професионална гимназия „Марин Попов” гр.Севлиево, с адрес: гр.Севлиево, 5400, ул.”Стефан Пешев” №149, считано от 01.07.2013 година. За оптимизиране на учебно-възпитателния процес в новосъздадената Професионална гимназия „Марин Попов” гр.Севлиево да се използват имотите на Професионална гимназия по механизация на селското стопанство „Марин Попов” гр.Севлиево. Имотите и вещите на Професионална гимназия по керамика и мебелно производство гр.Севлиево, освободени в резултат на преобразуване на учебното заведение да бъдат използвани за образователни, здравни, социални или хуманитарни дейности в община Севлиево.</w:t>
      </w:r>
    </w:p>
    <w:p>
      <w:pPr>
        <w:pStyle w:val="Normal"/>
        <w:rPr/>
      </w:pPr>
      <w:r>
        <w:rPr/>
        <w:t xml:space="preserve">4. Общинският съвет задължава Кмета на община Севлиево да предприеме необходимите действия, съгласно чл.12 ал.1 и ал.2 от Правилника за прилагане на закона за народната просвета, за подготовка и изпращане на мотивирани предложения до Министъра на образованието, младежта и науката и до Министъра на земеделието и храните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КМЕТ:</w:t>
      </w:r>
    </w:p>
    <w:p>
      <w:pPr>
        <w:pStyle w:val="Normal"/>
        <w:rPr/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Изготвил: ……………………………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Красимира Йорданова – директор на дирекция ХСД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840" w:after="120"/>
      <w:ind w:left="794" w:hanging="794"/>
      <w:jc w:val="left"/>
      <w:outlineLvl w:val="0"/>
    </w:pPr>
    <w:rPr>
      <w:rFonts w:ascii="Times New Roman" w:hAnsi="Times New Roman" w:eastAsia="Times New Roman" w:cs="Arial"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120"/>
      <w:jc w:val="left"/>
      <w:outlineLvl w:val="1"/>
    </w:pPr>
    <w:rPr>
      <w:rFonts w:ascii="Times New Roman" w:hAnsi="Times New Roman" w:eastAsia="Times New Roman" w:cs="Arial"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jc w:val="left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12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120"/>
      <w:jc w:val="both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120"/>
      <w:jc w:val="both"/>
      <w:outlineLvl w:val="5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120"/>
      <w:jc w:val="both"/>
      <w:outlineLvl w:val="6"/>
    </w:pPr>
    <w:rPr>
      <w:rFonts w:ascii="Times New Roman" w:hAnsi="Times New Roman" w:eastAsia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120"/>
      <w:jc w:val="both"/>
      <w:outlineLvl w:val="7"/>
    </w:pPr>
    <w:rPr>
      <w:rFonts w:ascii="Times New Roman" w:hAnsi="Times New Roman" w:eastAsia="Times New Roman" w:cs="Times New Roman"/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120"/>
      <w:jc w:val="both"/>
      <w:outlineLvl w:val="8"/>
    </w:pPr>
    <w:rPr>
      <w:rFonts w:ascii="Arial" w:hAnsi="Arial" w:eastAsia="Times New Roman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cs="Arial"/>
      <w:b/>
      <w:bCs/>
      <w:iCs/>
      <w:color w:val="003366"/>
      <w:sz w:val="28"/>
      <w:szCs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 Narrow" w:hAnsi="Arial Narrow" w:eastAsia="ヒラギノ角ゴ Pro W3;Times New Roman" w:cs="Arial Narrow"/>
      <w:b/>
      <w:sz w:val="16"/>
      <w:szCs w:val="16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b/>
      <w:sz w:val="20"/>
      <w:szCs w:val="20"/>
      <w:lang w:val="en-US"/>
    </w:rPr>
  </w:style>
  <w:style w:type="paragraph" w:styleId="Char4CharCharCharCharCharCharCharCharCharCharCharChar">
    <w:name w:val=" Char4 Char Char Char Char Char Char Char Char Char Char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/>
    </w:rPr>
  </w:style>
  <w:style w:type="paragraph" w:styleId="Style5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/>
    </w:rPr>
  </w:style>
  <w:style w:type="paragraph" w:styleId="Char4CharCharCharCharCharCharCharCharCharChar">
    <w:name w:val=" Char4 Char Char Char Char Char Char Char Char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/>
      <w:lang w:val="pl-PL"/>
    </w:rPr>
  </w:style>
  <w:style w:type="paragraph" w:styleId="BodyTextIndent3">
    <w:name w:val="Body Text Indent 3"/>
    <w:basedOn w:val="Normal"/>
    <w:qFormat/>
    <w:pPr>
      <w:spacing w:lineRule="atLeast" w:line="260" w:before="0" w:after="120"/>
      <w:ind w:left="283" w:firstLine="539"/>
      <w:jc w:val="both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5:26:00Z</dcterms:created>
  <dc:creator>Tanya Hristova</dc:creator>
  <dc:description/>
  <cp:keywords/>
  <dc:language>en-US</dc:language>
  <cp:lastModifiedBy>Krasimira Jordanova</cp:lastModifiedBy>
  <cp:lastPrinted>2012-09-10T09:26:00Z</cp:lastPrinted>
  <dcterms:modified xsi:type="dcterms:W3CDTF">2012-12-07T14:06:00Z</dcterms:modified>
  <cp:revision>42</cp:revision>
  <dc:subject/>
  <dc:title>ДО</dc:title>
</cp:coreProperties>
</file>